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3884-11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675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03 июня 2025 года</w:t>
        <w:tab/>
        <w:tab/>
        <w:tab/>
        <w:tab/>
        <w:tab/>
        <w:tab/>
        <w:tab/>
        <w:t xml:space="preserve">      г. Нижневартовск 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Дронкина Арсения Валерьевича, …. года рождения, уроженца ….паспорт: …. работающего в …. зарегистрированного по адресу: …. проживающего по адресу: ….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06.05.2025 в 00 час. 01 мин. по адресу: ….гр. </w:t>
      </w:r>
      <w:r>
        <w:rPr>
          <w:color w:val="FF0000"/>
          <w:sz w:val="25"/>
          <w:szCs w:val="25"/>
        </w:rPr>
        <w:t>Дронкин А.В.</w:t>
      </w:r>
      <w:r>
        <w:rPr>
          <w:sz w:val="25"/>
          <w:szCs w:val="25"/>
        </w:rPr>
        <w:t xml:space="preserve"> не оплатил административный штраф в размере 1500 рублей по постановлению по делу об административном правонарушении 18810086240000361494 от 22.02.2025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Дронкин А.В</w:t>
      </w:r>
      <w:r>
        <w:rPr>
          <w:sz w:val="25"/>
          <w:szCs w:val="25"/>
        </w:rPr>
        <w:t>. в судебном заседании с правонарушением согласился, пояснил, что вовремя не оплатил штраф, так как не было возможности. Проживает у девушки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48553 от 02.06.2025; рапорт сотрудника полиции от 02.06.2025;  копия постановления по делу об административном правонарушении 18810086240000361494 от 22.02.2025, согласно которому </w:t>
      </w:r>
      <w:r>
        <w:rPr>
          <w:color w:val="FF0000"/>
          <w:sz w:val="25"/>
          <w:szCs w:val="25"/>
        </w:rPr>
        <w:t>Дронкину А.В</w:t>
      </w:r>
      <w:r>
        <w:rPr>
          <w:sz w:val="25"/>
          <w:szCs w:val="25"/>
        </w:rPr>
        <w:t>. назначено административное наказание в виде штрафа в размере 1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параметры поиска правонарушений; сведения ГИС ГМП, согласно которых штраф не оплачен;</w:t>
      </w:r>
      <w:r>
        <w:rPr>
          <w:color w:val="FF0000"/>
          <w:sz w:val="25"/>
          <w:szCs w:val="25"/>
        </w:rPr>
        <w:t xml:space="preserve">  </w:t>
      </w:r>
      <w:r>
        <w:rPr>
          <w:sz w:val="25"/>
          <w:szCs w:val="25"/>
        </w:rPr>
        <w:t>копию паспорта Дронкина А.В.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приходит к следующему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5"/>
          <w:szCs w:val="25"/>
        </w:rPr>
        <w:t xml:space="preserve">Дронкина А.В. </w:t>
      </w:r>
      <w:r>
        <w:rPr>
          <w:sz w:val="25"/>
          <w:szCs w:val="25"/>
        </w:rPr>
        <w:t>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№ 18810086240000361494 от 22.02.2025, вступило в законную силу 05.03.2025. Следовательно, штраф должен был быть уплачен по 05.05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5"/>
          <w:szCs w:val="25"/>
        </w:rPr>
        <w:t>Дронкина А.В</w:t>
      </w:r>
      <w:r>
        <w:rPr>
          <w:sz w:val="25"/>
          <w:szCs w:val="25"/>
        </w:rPr>
        <w:t>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Дронкина Арсения Валерье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3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0675252013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вынесшего постановление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